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乡村振兴滨海走廊示范带建设工程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勘察、设计、建筑工程、安装工程、监理必须实施公开招标，主要设备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0-12-18T07:52:54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