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cs="Calibri" w:eastAsia="Calibri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东海镇永平路及衔接道路建设工程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建筑工程、安装工程必须实施公开招标，勘察、设计、监理、主要设备、重要材料等依有关规定执行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林樱桃</cp:lastModifiedBy>
  <cp:lastPrinted>2020-04-02T10:03:00Z</cp:lastPrinted>
  <dcterms:modified xsi:type="dcterms:W3CDTF">2020-12-08T02:05:41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