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河东镇综合性文化服务中心建设工程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建筑工程、安装工程必须实施公开招标，勘察、设计、监理、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0-12-08T02:09:14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