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博社农旅融合生态农业示范园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勘察、设计、建筑工程、安装工程、监理必须实施公开招标，主要设备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1-01-05T09:08:05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