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cs="Calibri" w:eastAsia="Calibri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8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建设项目名称：陆丰市甲子镇三旧改造建设项目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勘察、设计、建筑工程、安装工程、监理、主要设备、重要材料等必须实施公开招标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22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林樱桃</cp:lastModifiedBy>
  <cp:lastPrinted>2020-04-02T10:03:00Z</cp:lastPrinted>
  <dcterms:modified xsi:type="dcterms:W3CDTF">2021-01-23T09:31:30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