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5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pacing w:val="5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color w:val="000000"/>
          <w:spacing w:val="5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color w:val="000000"/>
          <w:spacing w:val="-5"/>
          <w:sz w:val="44"/>
          <w:szCs w:val="44"/>
          <w:lang w:val="en-US" w:eastAsia="zh-CN"/>
        </w:rPr>
        <w:t>陆丰市</w:t>
      </w:r>
      <w:r>
        <w:rPr>
          <w:rFonts w:ascii="Times New Roman" w:hAnsi="Times New Roman" w:cs="方正小标宋简体" w:eastAsia="方正小标宋简体"/>
          <w:color w:val="000000"/>
          <w:spacing w:val="-5"/>
          <w:sz w:val="44"/>
          <w:szCs w:val="44"/>
        </w:rPr>
        <w:t>落实食品检验</w:t>
      </w:r>
      <w:r>
        <w:rPr>
          <w:rFonts w:ascii="Times New Roman" w:hAnsi="Times New Roman" w:cs="方正小标宋简体" w:eastAsia="方正小标宋简体"/>
          <w:color w:val="000000"/>
          <w:spacing w:val="-6"/>
          <w:sz w:val="44"/>
          <w:szCs w:val="44"/>
        </w:rPr>
        <w:t>量“每千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eastAsia="方正小标宋简体" w:cs="方正小标宋简体" w:ascii="Times New Roman" w:hAnsi="Times New Roman"/>
          <w:color w:val="000000"/>
          <w:spacing w:val="-6"/>
          <w:sz w:val="44"/>
          <w:szCs w:val="44"/>
          <w:lang w:val="en-US" w:eastAsia="zh-CN"/>
        </w:rPr>
        <w:t>3.</w:t>
      </w:r>
      <w:r>
        <w:rPr>
          <w:rFonts w:eastAsia="方正小标宋简体" w:cs="方正小标宋简体" w:ascii="Times New Roman" w:hAnsi="Times New Roman"/>
          <w:color w:val="000000"/>
          <w:spacing w:val="-6"/>
          <w:sz w:val="44"/>
          <w:szCs w:val="44"/>
        </w:rPr>
        <w:t>5</w:t>
      </w:r>
      <w:r>
        <w:rPr>
          <w:rFonts w:ascii="Times New Roman" w:hAnsi="Times New Roman" w:cs="方正小标宋简体" w:eastAsia="方正小标宋简体"/>
          <w:color w:val="000000"/>
          <w:spacing w:val="-6"/>
          <w:sz w:val="44"/>
          <w:szCs w:val="44"/>
        </w:rPr>
        <w:t>批次”</w:t>
      </w:r>
      <w:r>
        <w:rPr>
          <w:rFonts w:ascii="Times New Roman" w:hAnsi="Times New Roman" w:cs="方正小标宋简体" w:eastAsia="方正小标宋简体"/>
          <w:color w:val="000000"/>
          <w:spacing w:val="5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落实《中共中央 国务院关于深化改革加强食品安全工作的意见》《汕尾市食品药品安全“十三五”规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》及市政府民生实事有关工作决策部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《广东省食品安全委员会办公室 广东省农业农村厅 广东省市场监督管理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落实食品检验量“每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”工作实施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粤食安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《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汕尾市食品安全委员办公室 汕尾市农业农村局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汕尾市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</w:rPr>
        <w:t>市场监督管理局关于印发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市落实食品检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量“每千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批次”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</w:rPr>
        <w:t>工作实施方案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食安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树牢以人民为中心的发展理念，切实保障人民群众“舌尖上的安全”，制定本实施方案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落实“四个最严”要求，坚持问题导向，及时发现和处置食品安全问题，落实生产经营企业食品安全主体责任，提高监管效能，解决人民群众普遍关心的食品安全突出问题，不断提高人民群众获得感、幸福感和安全感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工作内容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明晰任务目标，科学制定计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食品安全抽样检验管理办法》（市场监管总局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食品安全抽检工作分为监督抽检、风险监测和评价性抽检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陆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食品检验量“每千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”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陆丰市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管部门组织实施的食品（含食用农产品）生产、销售、餐饮服务环节的食品安全抽检批次数，结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市内常住人口数，按照“时间过半、任务过半”原则，统筹规划，科学制订“每千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”工作实施方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汕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食品检验量具体分配数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90"/>
        <w:ind w:firstLine="6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突出问题导向，坚持广泛覆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解决人民群众普遍关心的突出问题入手，围绕涉及人民身体健康的食品安全性指标，针对既往抽检合格率较低的食品品种、项目和舆情关注热点开展抽检。抽检范围应覆盖城市、农村、城乡结合部等不同区域，覆盖生产、经营、餐饮等不同业态，覆盖行政区域内在产获证食品生产企业以及所有食品大类、品种和细类。全年应均衡抽检米面油、肉蛋奶等大宗日常消费品种，加大对关注度高、风险程度高的食用农产品、婴幼儿配方食品等重点品种与校园周边、大型批发市场等重点区域的抽检力度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坚持统筹兼顾，加强跟踪抽检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省、市、县三级紧密协作、合理分工、各有侧重。省级部门主要抽检我省行政区域内在产的大型食品生产企业、市场占有率高的超市、大型批发市场、大型餐饮企业、连锁专营店以及我省第三方网络平台。市级部门主要抽检本辖区内在产获证食品生产企业、规模以上食用农产品批发市场、销售食用农产品的超市、幼儿园学校食堂、校园周边以及餐饮单位等。各县（市、区）级部门主要抽检行政区域内城乡结合部、农村地区的农贸市场、商场、超市、便利店、小食杂店以及当地小作坊、小餐饮、小摊贩。突出高风险食品与不合格食品跟踪抽检，对消费量大的高风险食品加大抽检力度，切实加强对诚信度低、历年检出不合格食品生产企业的跟踪抽检。</w:t>
      </w:r>
    </w:p>
    <w:p>
      <w:pPr>
        <w:pStyle w:val="Style15"/>
        <w:snapToGrid w:val="false"/>
        <w:spacing w:lineRule="exact" w:line="590"/>
        <w:ind w:firstLine="6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加强检管结合，提高治理能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食品安全抽检与监管需求相互结合，针对监管和执法中发现的问题、食品安全事故、热点舆情事件等，及时开展食品安全抽检工作，不提升断食品安全抽检工作效能。要结合体系检查、飞行检查、日常检查等情况适时调整抽检任务；要通过细化食品类别，设定食品风险等级，合理安排抽检频次，加强监督抽检的靶向性；要互联共享抽检与日常监管信息，不断提高食品安全监管治理能力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依法核查处置，及时公布信息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针对抽检不合格的食品，监管部门要依法从严查处。核查处置过程中发现涉嫌犯罪或涉及相关部门职责的，应当及时移送移交。对不合格食品应采取无害化处理、销毁等措施，防止其再次流入市场。全面落实“一公开”要求，在严格核实食品抽检信息后，通过网站、新闻发布会等多种形式，及时向社会公布食品抽检信息，形成各级按时按要求公布抽检信息的良好机制，推动生产经营企业落实食品安全主体责任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六）加强风险防范，强化结果运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要树牢食品安全风险防范意识，健全完善食品安全抽检工作协调联动和信息通报机制，在公布抽检信息的同时强化对不合格产品信息的风险解读，不断提高食品安全抽检工作的系统性和有效性。要深入研究挖掘既往食品安全抽检和监管工作中各领域、各环节抽检结果的内在关联，汇总陆丰市食品抽检情况和结果分析，为进一步强化食品安全监管提供技术支撑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市场监管部门于每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时前按照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和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上报截止到当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日的累计食品安全抽检情况。具体时间工作安排如下：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lang w:val="en-US" w:eastAsia="zh-CN"/>
        </w:rPr>
        <w:t>4-6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应及时确定食品安全抽检任务承检机构，组织食品安全抽检业务培训，及时有序推进食品安全抽检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确保“时间过半，任务过半”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lang w:val="en-US" w:eastAsia="zh-CN"/>
        </w:rPr>
        <w:t>7-9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推进食品抽检工作进程，各有关部门应完成全年食品抽检任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lang w:val="en-US" w:eastAsia="zh-CN"/>
        </w:rPr>
        <w:t>10-11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继续完成食品抽检工作任务，同时，做好我区食品安全抽检工作开展情况的检查和考核工作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（四）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完成全年食品安全抽检工作任务，并对年度食品安全抽检工作的开展情况进行总结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工作要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高度重视，加强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安办要充分发挥统筹协调作用，组织协调市场监管部门研究明确任务分工，市场监管部门应积极主动向当地政府领导汇报，争取经费保障，确保抽检工作落实。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经费情况统计表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报市食安办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 积极行动，保障工作落实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部门要根据县的总体工作方案，细化制定促进工作落实的工作措施，为工作提供必要的人、财、物等配套支持。要加大工作力度，及时办好相关具体工作，确保各项工作落实到位，取得明显成效。同时各有关部门要加强沟通联系，密切配合，共同推动工作开展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（三）及时报送，确保数据准确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要按时按要求通过“国家食品安全抽样检验信息系统”上报抽检数据，并确保数据录入准确无误。请负责部门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日前将工作联络员信息表（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）上报市食安办。</w:t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各地食品检验量任务分配表</w:t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各地食品检验量完成情况月度上报表</w:t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各地市场监管部门食品抽检数据月度上报表</w:t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.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食品抽检经费情况统计表</w:t>
      </w:r>
    </w:p>
    <w:p>
      <w:pPr>
        <w:pStyle w:val="Normal"/>
        <w:keepNext w:val="false"/>
        <w:keepLines w:val="false"/>
        <w:widowControl w:val="false"/>
        <w:spacing w:lineRule="exact" w:line="53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.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各地“千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批次”工作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 w:ascii="Times New Roman" w:hAnsi="Times New Roman"/>
          <w:color w:val="000000"/>
          <w:szCs w:val="32"/>
        </w:rPr>
        <w:t>1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各地食品检验量任务分配表</w:t>
      </w:r>
    </w:p>
    <w:tbl>
      <w:tblPr>
        <w:tblW w:w="903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802"/>
        <w:gridCol w:w="1006"/>
        <w:gridCol w:w="1223"/>
        <w:gridCol w:w="1134"/>
        <w:gridCol w:w="1276"/>
        <w:gridCol w:w="1559"/>
        <w:gridCol w:w="1559"/>
      </w:tblGrid>
      <w:tr>
        <w:trPr>
          <w:trHeight w:val="18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任务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任务要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批次</w:t>
            </w: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千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018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末人口数（万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食品检验量（批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其中：</w:t>
            </w: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020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市、县食用农产品专项任务量（批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食用农产品任务量占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市市场监管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省转移地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25.1%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市局本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3.3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市农业农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市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53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海丰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4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陆丰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陆河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83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红海湾开发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55%</w:t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华侨管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  <w:szCs w:val="28"/>
              </w:rPr>
              <w:t>1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2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批次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千人</w:t>
            </w:r>
          </w:p>
        </w:tc>
      </w:tr>
      <w:tr>
        <w:trPr>
          <w:trHeight w:val="427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1.202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年全市食品检验量“每千人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批次”为省转移地方任务、市级和各县（市、区）市场监管部门和农业农村部门组织实施的食品（含食用农产品）安全抽检批次数的加和；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农业农村部门的食品检验量，为组织实施的食用农产品种植养殖环节的定量检测批次数（包括对不合格产品有跟踪处置的监测批次数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3. 202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年全省市、县食用农产品检验量需达到千人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批次以上（含农业部门），其中各地市场监管部门农产品检验量必须达到千人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批次以上，省转移地市任务中的农产品部分，纳入各地市、县农产品任务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298"/>
        <w:ind w:left="0" w:right="0" w:hanging="0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各地食品检验量完成情况月度上报表</w:t>
      </w:r>
    </w:p>
    <w:tbl>
      <w:tblPr>
        <w:tblW w:w="898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727"/>
        <w:gridCol w:w="1350"/>
        <w:gridCol w:w="1449"/>
        <w:gridCol w:w="1551"/>
        <w:gridCol w:w="1370"/>
      </w:tblGrid>
      <w:tr>
        <w:trPr>
          <w:trHeight w:val="600" w:hRule="atLeast"/>
        </w:trPr>
        <w:tc>
          <w:tcPr>
            <w:tcW w:w="8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资金来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样品抽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合格样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不合格样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样品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批次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批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批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不合格率</w:t>
            </w:r>
          </w:p>
        </w:tc>
      </w:tr>
      <w:tr>
        <w:trPr>
          <w:trHeight w:val="96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农业农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省级财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市县级财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省级财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市县级财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全年食品检验量完成率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年食品检验量完成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各市合计抽检批次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各市食品检验量任务数；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各市抽检批次数包括各市辖区内县级监管部门抽检批次数。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次数为截至当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的全年累计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298"/>
        <w:ind w:left="0" w:right="0" w:hanging="0"/>
        <w:jc w:val="center"/>
        <w:rPr>
          <w:rFonts w:ascii="Times New Roman" w:hAnsi="Times New Roman" w:eastAsia="方正小标宋简体" w:cs="方正小标宋简体"/>
          <w:color w:val="000000"/>
          <w:spacing w:val="-2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spacing w:val="-20"/>
          <w:kern w:val="2"/>
          <w:sz w:val="44"/>
          <w:szCs w:val="44"/>
          <w:lang w:val="en-US" w:eastAsia="zh-CN" w:bidi="ar"/>
        </w:rPr>
        <w:t>各地市场监管部门食品抽检数据月度上报表</w:t>
      </w:r>
    </w:p>
    <w:tbl>
      <w:tblPr>
        <w:tblW w:w="909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80"/>
        <w:gridCol w:w="1641"/>
        <w:gridCol w:w="1622"/>
        <w:gridCol w:w="1268"/>
        <w:gridCol w:w="1338"/>
        <w:gridCol w:w="1163"/>
      </w:tblGrid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食品种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样品抽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格样品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不合格样品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样品</w:t>
            </w:r>
          </w:p>
        </w:tc>
      </w:tr>
      <w:tr>
        <w:trPr>
          <w:trHeight w:val="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不合格率</w:t>
            </w:r>
          </w:p>
        </w:tc>
      </w:tr>
      <w:tr>
        <w:trPr>
          <w:trHeight w:val="3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粮食加工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用油、油脂及其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调味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肉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乳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便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饼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罐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速冻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薯类和膨化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糖果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茶叶及相关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酒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蔬菜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炒货食品及坚果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蛋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可可及焙烤咖啡产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产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淀粉及淀粉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豆制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蜂产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健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殊膳食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殊医学用途配方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婴幼儿配方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餐饮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品添加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用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食用农产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畜禽肉及副产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产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鲜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豆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生干坚果与籽类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它食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298"/>
        <w:ind w:left="0" w:right="0" w:hanging="0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食品抽检经费情况统计表</w:t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1155"/>
        <w:gridCol w:w="1427"/>
        <w:gridCol w:w="1635"/>
        <w:gridCol w:w="1431"/>
        <w:gridCol w:w="1020"/>
        <w:gridCol w:w="1140"/>
      </w:tblGrid>
      <w:tr>
        <w:trPr>
          <w:trHeight w:val="615" w:hRule="atLeast"/>
        </w:trPr>
        <w:tc>
          <w:tcPr>
            <w:tcW w:w="95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盖章）：</w:t>
            </w:r>
          </w:p>
        </w:tc>
      </w:tr>
      <w:tr>
        <w:trPr>
          <w:trHeight w:val="1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级经费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级经费计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抽检批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上级财政转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经费（万元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上级财政经费计划抽检批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抽检批次</w:t>
            </w:r>
          </w:p>
        </w:tc>
      </w:tr>
      <w:tr>
        <w:trPr>
          <w:trHeight w:val="10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场监管部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场监管部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农业农村部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农业农村部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说明：统计到每一个市县部门。</w:t>
            </w:r>
          </w:p>
        </w:tc>
      </w:tr>
      <w:tr>
        <w:trPr>
          <w:trHeight w:val="555" w:hRule="atLeast"/>
        </w:trPr>
        <w:tc>
          <w:tcPr>
            <w:tcW w:w="95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级财政转移经费：市、县级监管部门转移经费为中央、省级财政下拨经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创艺简标宋;黑体" w:hAnsi="创艺简标宋;黑体" w:eastAsia="创艺简标宋;黑体" w:cs="Times New Roman"/>
          <w:spacing w:val="-17"/>
          <w:kern w:val="2"/>
          <w:sz w:val="44"/>
          <w:szCs w:val="44"/>
        </w:rPr>
      </w:pPr>
      <w:r>
        <w:rPr>
          <w:rFonts w:eastAsia="创艺简标宋;黑体" w:cs="Times New Roman" w:ascii="创艺简标宋;黑体" w:hAnsi="创艺简标宋;黑体"/>
          <w:spacing w:val="-17"/>
          <w:kern w:val="2"/>
          <w:sz w:val="44"/>
          <w:szCs w:val="44"/>
          <w:lang w:val="en-US" w:eastAsia="zh-CN" w:bidi="ar"/>
        </w:rPr>
        <w:t>2020</w:t>
      </w:r>
      <w:r>
        <w:rPr>
          <w:rFonts w:ascii="创艺简标宋;黑体" w:hAnsi="创艺简标宋;黑体" w:cs="Times New Roman" w:eastAsia="创艺简标宋;黑体"/>
          <w:spacing w:val="-17"/>
          <w:kern w:val="2"/>
          <w:sz w:val="44"/>
          <w:szCs w:val="44"/>
          <w:lang w:val="en-US" w:eastAsia="zh-CN" w:bidi="ar"/>
        </w:rPr>
        <w:t>年各地“千人</w:t>
      </w:r>
      <w:r>
        <w:rPr>
          <w:rFonts w:eastAsia="创艺简标宋;黑体" w:cs="Times New Roman" w:ascii="创艺简标宋;黑体" w:hAnsi="创艺简标宋;黑体"/>
          <w:spacing w:val="-17"/>
          <w:kern w:val="2"/>
          <w:sz w:val="44"/>
          <w:szCs w:val="44"/>
          <w:lang w:val="en-US" w:eastAsia="zh-CN" w:bidi="ar"/>
        </w:rPr>
        <w:t>5</w:t>
      </w:r>
      <w:r>
        <w:rPr>
          <w:rFonts w:ascii="创艺简标宋;黑体" w:hAnsi="创艺简标宋;黑体" w:cs="Times New Roman" w:eastAsia="创艺简标宋;黑体"/>
          <w:spacing w:val="-17"/>
          <w:kern w:val="2"/>
          <w:sz w:val="44"/>
          <w:szCs w:val="44"/>
          <w:lang w:val="en-US" w:eastAsia="zh-CN" w:bidi="ar"/>
        </w:rPr>
        <w:t>批次”工作联络员信息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59"/>
        <w:gridCol w:w="2424"/>
        <w:gridCol w:w="1340"/>
        <w:gridCol w:w="2164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 w:bidi="ar"/>
              </w:rPr>
              <w:t>市级单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 w:bidi="ar"/>
              </w:rPr>
              <w:t>县级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 w:bidi="ar"/>
              </w:rPr>
              <w:t>联络员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"/>
              </w:rPr>
              <w:t>汕尾市市场监管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：陈予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660-3388846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819595028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Email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eastAsia="仿宋_GB2312;仿宋" w:cs="Times New Roman" w:ascii="仿宋" w:hAnsi="仿宋"/>
                  <w:kern w:val="2"/>
                  <w:sz w:val="32"/>
                  <w:szCs w:val="32"/>
                </w:rPr>
                <w:t>swssab@sina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"/>
              </w:rPr>
              <w:t>汕尾市农业农村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：李庆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660-3289938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826466357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Email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swnyjg@163.com</w:t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城区市场监管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海丰县市场监管局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陆丰市市场监管局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陆河县市场监管局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红海湾区市场监管局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 w:bidi="ar"/>
              </w:rPr>
              <w:t>华侨区市场监管局（食安办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各县（市、区）市场监管局（食安办）联络员职责包括：按时报送月报表（本方案附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、附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）；报送当地国抽系统数据及公示抽检信息；不合格批次核查处置衔接；抽检经费统计上报；上级部门交办的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写一"/>
    <w:basedOn w:val="Normal"/>
    <w:qFormat/>
    <w:pPr>
      <w:widowControl w:val="false"/>
      <w:ind w:firstLine="640"/>
      <w:jc w:val="both"/>
      <w:outlineLvl w:val="1"/>
    </w:pPr>
    <w:rPr>
      <w:rFonts w:ascii="黑体" w:hAnsi="黑体" w:eastAsia="黑体" w:cs="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ssa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扬婷</cp:lastModifiedBy>
  <dcterms:modified xsi:type="dcterms:W3CDTF">2021-03-16T07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