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8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建设项目名称：陆丰市螺河东、西岸万里碧道建设工程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勘察、设计、建筑工程、安装工程、监理、主要设备、重要材料等必须实施公开招标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22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中正</cp:lastModifiedBy>
  <cp:lastPrinted>2020-04-02T10:03:00Z</cp:lastPrinted>
  <dcterms:modified xsi:type="dcterms:W3CDTF">2021-03-18T10:41:47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