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陆城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号垃圾中转站升级改造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主要设备必须实施公开招标，勘察、设计、安装工程、监理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3-31T01:53:03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