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陆城排水防涝修建工程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勘察、设计、建筑工程、安装工程、监理、重要材料必须实施公开招标，主要设备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中正</cp:lastModifiedBy>
  <cp:lastPrinted>2020-04-02T10:03:00Z</cp:lastPrinted>
  <dcterms:modified xsi:type="dcterms:W3CDTF">2021-04-18T08:08:07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