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项目名称：东溪河（陆丰段）农业面源防治工程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项目依据招投标法的有关规定，勘察、设计、建筑工程、监理、主要设备、重要材料必须实施公开招标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2:00Z</dcterms:created>
  <dc:creator>微软用户</dc:creator>
  <dc:description/>
  <cp:keywords/>
  <dc:language>en-US</dc:language>
  <cp:lastModifiedBy>User</cp:lastModifiedBy>
  <cp:lastPrinted>2021-07-12T10:39:00Z</cp:lastPrinted>
  <dcterms:modified xsi:type="dcterms:W3CDTF">2021-07-12T03:22:00Z</dcterms:modified>
  <cp:revision>2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