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高级技工学校新建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7-16T01:44:43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