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陆发改招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陆丰市工程招标核准意见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218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建设项目名称：陆丰市碣石产业园（一期）建设项目</w:t>
      </w:r>
    </w:p>
    <w:tbl>
      <w:tblPr>
        <w:tblW w:w="990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64"/>
        <w:gridCol w:w="1236"/>
        <w:gridCol w:w="1236"/>
        <w:gridCol w:w="1128"/>
        <w:gridCol w:w="1236"/>
        <w:gridCol w:w="1160"/>
        <w:gridCol w:w="1384"/>
      </w:tblGrid>
      <w:tr>
        <w:trPr>
          <w:trHeight w:val="33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范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组织形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采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</w:tr>
      <w:tr>
        <w:trPr>
          <w:trHeight w:val="33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勘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核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核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核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设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材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核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核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核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部门核准意见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该</w:t>
            </w:r>
            <w:r>
              <w:rPr>
                <w:sz w:val="24"/>
                <w:lang w:val="en-US" w:eastAsia="zh-CN"/>
              </w:rPr>
              <w:t>项目依据招投标法的有关规定，勘察、设计、建筑工程、安装工程、监理、主要设备、重要材料等必须实施公开招标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firstLine="6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225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09:00Z</dcterms:created>
  <dc:creator>微软用户</dc:creator>
  <dc:description/>
  <dc:language>en-US</dc:language>
  <cp:lastModifiedBy>中正</cp:lastModifiedBy>
  <cp:lastPrinted>2020-04-02T10:03:00Z</cp:lastPrinted>
  <dcterms:modified xsi:type="dcterms:W3CDTF">2021-07-16T01:59:22Z</dcterms:modified>
  <cp:revision>3</cp:revision>
  <dc:subject/>
  <dc:title>附件：                                                 （    ）陆发改招核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