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附件</w:t>
      </w:r>
    </w:p>
    <w:p>
      <w:pPr>
        <w:pStyle w:val="Normal"/>
        <w:widowControl w:val="false"/>
        <w:spacing w:lineRule="exact" w:line="240"/>
        <w:rPr>
          <w:rFonts w:ascii="仿宋" w:hAnsi="仿宋" w:eastAsia="仿宋" w:cs="仿宋_GB2312"/>
          <w:sz w:val="36"/>
          <w:szCs w:val="32"/>
        </w:rPr>
      </w:pPr>
      <w:r>
        <w:rPr>
          <w:rFonts w:eastAsia="仿宋" w:cs="仿宋_GB2312" w:ascii="仿宋" w:hAnsi="仿宋"/>
          <w:sz w:val="36"/>
          <w:szCs w:val="32"/>
        </w:rPr>
      </w:r>
    </w:p>
    <w:p>
      <w:pPr>
        <w:pStyle w:val="Normal"/>
        <w:widowControl w:val="false"/>
        <w:spacing w:lineRule="exact" w:line="2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陆丰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优秀教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优秀校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、优秀班主任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优秀教育工作者名单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-11"/>
          <w:sz w:val="36"/>
          <w:szCs w:val="36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344"/>
        <w:textAlignment w:val="auto"/>
        <w:rPr>
          <w:rFonts w:ascii="黑体" w:hAnsi="黑体" w:eastAsia="黑体" w:cs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优秀教师（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46</w:t>
      </w:r>
      <w:r>
        <w:rPr>
          <w:rFonts w:ascii="黑体" w:hAnsi="黑体" w:cs="黑体" w:eastAsia="黑体"/>
          <w:b w:val="false"/>
          <w:bCs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郑燕云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城东镇军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卢增辉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大塘华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钟建区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西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佳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晓华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镇六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施雪洪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上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荣苏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博美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庄恭伟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潭西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贞良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潭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廖生龙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星都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杨汉钟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育茵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西镇渔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卓金城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龙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吴俊章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龙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增炼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林启恩纪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杨少明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定壮广信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李金钊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方延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河西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洪秀娟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博美镇红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刘武峰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陂洋镇古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张燕贞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炯培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桥冲镇溪碧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罗李波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内湖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陈典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南塘陈佛庇纪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刘俊喆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陂洋镇内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江钢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大安镇石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宝映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吴安娜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镇神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谢雪乔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镇利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杨锦专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湖东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蔡思颜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湖东镇长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吴姿林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南塘镇竹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郑凯峰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南塘广信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李紫琼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南塘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海燕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利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中学附属实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卢军乐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镇乌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菊英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大安农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薛桂莲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大安镇陆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晶晶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新世纪集贤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李宝枝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东镇外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吴幼情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河西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胜蓝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玉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丽娟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龙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高跃强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开放大学</w:t>
      </w:r>
    </w:p>
    <w:p>
      <w:pPr>
        <w:pStyle w:val="Normal"/>
        <w:widowControl w:val="false"/>
        <w:spacing w:lineRule="exact" w:line="560"/>
        <w:ind w:left="0" w:firstLine="344"/>
        <w:rPr>
          <w:rFonts w:ascii="黑体" w:hAnsi="黑体" w:eastAsia="黑体" w:cs="仿宋_GB2312"/>
          <w:szCs w:val="32"/>
        </w:rPr>
      </w:pPr>
      <w:r>
        <w:rPr>
          <w:rFonts w:ascii="黑体" w:hAnsi="黑体" w:cs="黑体" w:eastAsia="黑体"/>
          <w:szCs w:val="32"/>
        </w:rPr>
        <w:t>二、优秀</w:t>
      </w:r>
      <w:r>
        <w:rPr>
          <w:rFonts w:ascii="黑体" w:hAnsi="黑体" w:cs="黑体" w:eastAsia="黑体"/>
          <w:szCs w:val="32"/>
          <w:lang w:eastAsia="zh-CN"/>
        </w:rPr>
        <w:t>班主任</w:t>
      </w: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14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林素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潭西镇上埔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施如惜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上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惠燕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碣石镇后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绍武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河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李向文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蔡雪霞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西镇政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吴汉逸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龙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晓南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金厢镇山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郑佩虹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温振辉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碣石新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卓晓铃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湖东镇曲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丽花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八万镇高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小花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潭西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文秀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技工学校</w:t>
      </w:r>
    </w:p>
    <w:p>
      <w:pPr>
        <w:pStyle w:val="Normal"/>
        <w:spacing w:lineRule="exact" w:line="540"/>
        <w:ind w:left="0" w:firstLine="34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三、优秀校长（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廖维净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桥冲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蔡智锋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河西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色耕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桥冲镇下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蔡楚毅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东镇外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庄沛强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潭西镇长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刘秀美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八万镇上葫好精灵幼儿园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四、优秀教育工作者（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钟思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东海新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蔡素玲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碣石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陈裕雄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内湖镇三陂郭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丹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南塘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林速标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西镇康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范绣桃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曾学思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西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黄德利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西镇陈伟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赵蔡木涛 陆丰市甲子镇金源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秦映萍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子镇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刘滨锋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秀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温金辉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甲东镇后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傅伟香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陆丰市陂洋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587"/>
          <w:pgNumType w:fmt="decimal"/>
          <w:formProt w:val="false"/>
          <w:textDirection w:val="lrTb"/>
          <w:docGrid w:type="linesAndChars" w:linePitch="579" w:charSpace="4915"/>
        </w:sectPr>
        <w:pStyle w:val="Normal"/>
        <w:spacing w:lineRule="exact" w:line="54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646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陆丰市编办</dc:creator>
  <dc:description/>
  <dc:language>en-US</dc:language>
  <cp:lastModifiedBy>Administrator</cp:lastModifiedBy>
  <cp:lastPrinted>2021-09-08T10:00:00Z</cp:lastPrinted>
  <dcterms:modified xsi:type="dcterms:W3CDTF">2021-09-28T02:26:5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