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技术需求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660"/>
        <w:gridCol w:w="2800"/>
      </w:tblGrid>
      <w:tr>
        <w:trPr>
          <w:tblHeader w:val="true"/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难题内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del w:id="0" w:author="刘德建" w:date="2023-02-17T17:43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Cs w:val="21"/>
                </w:rPr>
                <w:delText>（不对外公开）</w:delText>
              </w:r>
            </w:del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ins w:id="1" w:author="Administrator" w:date="2023-02-21T14:35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1"/>
                  <w:szCs w:val="21"/>
                </w:rPr>
                <w:t>甘薯在贮藏期间由于甘薯的堆积使得甘薯温度湿度高，易发生发芽和变质腐烂的状况。甘薯机械采收后表皮机械损伤，在进行愈伤处理过程中甘薯也容易感染病害，严重影响甘薯的保鲜时长及商品果的比例。目前甘薯采收后不做药剂处理，在冷库储蓄一个月后有较大比例的甘薯变质，无法满足鲜薯销售的需求。若使用药剂处理，短时间内会导致甘薯药剂残留超标，影响鲜薯的销售时间及安全性。</w:t>
              </w:r>
            </w:ins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" w:author="Administrator" w:date="2023-02-21T14:36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1"/>
                  <w:szCs w:val="21"/>
                </w:rPr>
                <w:t>陆丰植物龙生态农业发展有限公司</w:t>
              </w:r>
            </w:ins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ins w:id="3" w:author="Administrator" w:date="2023-02-21T11:28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t>重点需要解决酒曲种类的选择、发酵过程的控制、发酵液的滤清、口感及微生物问题。</w:t>
              </w:r>
            </w:ins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永兴酒业有限公司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ins w:id="4" w:author="Administrator" w:date="2023-02-21T11:28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1"/>
                  <w:szCs w:val="21"/>
                  <w:lang w:val="en-US" w:eastAsia="zh-CN"/>
                </w:rPr>
                <w:t>重点需要解决酒曲种类的选择、柚子果肉或果皮的加入量、柚子酒的口感等技术问题。</w:t>
              </w:r>
            </w:ins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和昌生物科技有限公司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ins w:id="5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  <w:lang w:val="en-US" w:eastAsia="zh-CN"/>
                </w:rPr>
                <w:t>（</w:t>
              </w:r>
            </w:ins>
            <w:ins w:id="6" w:author="Administrator" w:date="2023-02-21T11:29:00Z">
              <w:r>
                <w:rPr>
                  <w:rFonts w:eastAsia="仿宋_GB2312" w:cs="仿宋_GB2312" w:ascii="仿宋_GB2312" w:hAnsi="仿宋_GB2312"/>
                  <w:sz w:val="24"/>
                  <w:lang w:val="en-US" w:eastAsia="zh-CN"/>
                </w:rPr>
                <w:t>1</w:t>
              </w:r>
            </w:ins>
            <w:ins w:id="7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  <w:lang w:val="en-US" w:eastAsia="zh-CN"/>
                </w:rPr>
                <w:t>）</w:t>
              </w:r>
            </w:ins>
            <w:ins w:id="8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</w:rPr>
                <w:t>生态型日粮配制及饲料预处理技术（发酵</w:t>
              </w:r>
            </w:ins>
            <w:ins w:id="9" w:author="Administrator" w:date="2023-02-21T11:29:00Z">
              <w:r>
                <w:rPr>
                  <w:rFonts w:eastAsia="仿宋_GB2312" w:cs="仿宋_GB2312" w:ascii="仿宋_GB2312" w:hAnsi="仿宋_GB2312"/>
                  <w:sz w:val="24"/>
                </w:rPr>
                <w:t>+</w:t>
              </w:r>
            </w:ins>
            <w:ins w:id="10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</w:rPr>
                <w:t>酶解）</w:t>
              </w:r>
            </w:ins>
            <w:ins w:id="11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  <w:lang w:val="en-US" w:eastAsia="zh-CN"/>
                </w:rPr>
                <w:t>等</w:t>
              </w:r>
            </w:ins>
            <w:ins w:id="12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</w:rPr>
                <w:t>，提高饲料利用效率</w:t>
              </w:r>
            </w:ins>
            <w:ins w:id="13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  <w:lang w:eastAsia="zh-CN"/>
                </w:rPr>
                <w:t>。（</w:t>
              </w:r>
            </w:ins>
            <w:ins w:id="14" w:author="Administrator" w:date="2023-02-21T11:29:00Z">
              <w:r>
                <w:rPr>
                  <w:rFonts w:eastAsia="仿宋_GB2312" w:cs="仿宋_GB2312" w:ascii="仿宋_GB2312" w:hAnsi="仿宋_GB2312"/>
                  <w:sz w:val="24"/>
                  <w:lang w:val="en-US" w:eastAsia="zh-CN"/>
                </w:rPr>
                <w:t>2</w:t>
              </w:r>
            </w:ins>
            <w:ins w:id="15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  <w:lang w:eastAsia="zh-CN"/>
                </w:rPr>
                <w:t>）</w:t>
              </w:r>
            </w:ins>
            <w:ins w:id="16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</w:rPr>
                <w:t>非常规饲料原料替代粮食型饲料原料</w:t>
              </w:r>
            </w:ins>
            <w:ins w:id="17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  <w:lang w:eastAsia="zh-CN"/>
                </w:rPr>
                <w:t>，</w:t>
              </w:r>
            </w:ins>
            <w:ins w:id="18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  <w:lang w:val="en-US" w:eastAsia="zh-CN"/>
                </w:rPr>
                <w:t>以</w:t>
              </w:r>
            </w:ins>
            <w:ins w:id="19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</w:rPr>
                <w:t>达到节粮降本的目的</w:t>
              </w:r>
            </w:ins>
            <w:ins w:id="20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  <w:lang w:eastAsia="zh-CN"/>
                </w:rPr>
                <w:t>。（</w:t>
              </w:r>
            </w:ins>
            <w:ins w:id="21" w:author="Administrator" w:date="2023-02-21T11:29:00Z">
              <w:r>
                <w:rPr>
                  <w:rFonts w:eastAsia="仿宋_GB2312" w:cs="仿宋_GB2312" w:ascii="仿宋_GB2312" w:hAnsi="仿宋_GB2312"/>
                  <w:sz w:val="24"/>
                  <w:lang w:val="en-US" w:eastAsia="zh-CN"/>
                </w:rPr>
                <w:t>3</w:t>
              </w:r>
            </w:ins>
            <w:ins w:id="22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  <w:lang w:eastAsia="zh-CN"/>
                </w:rPr>
                <w:t>）改善</w:t>
              </w:r>
            </w:ins>
            <w:ins w:id="23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  <w:lang w:val="en-US" w:eastAsia="zh-CN"/>
                </w:rPr>
                <w:t>生猪</w:t>
              </w:r>
            </w:ins>
            <w:ins w:id="24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  <w:lang w:eastAsia="zh-CN"/>
                </w:rPr>
                <w:t>肠道健康，促进生猪对饲料原料的高效利用，减少臭气释放和传播，减少废弃物排放，改善畜禽生存环境，降低污水及废弃物处理成本。在此基础上，开发出高效低成本的畜禽低碳生态养殖技术体系，支撑生猪产业绿色、</w:t>
              </w:r>
            </w:ins>
            <w:ins w:id="25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  <w:lang w:val="en-US" w:eastAsia="zh-CN"/>
                </w:rPr>
                <w:t>低碳、</w:t>
              </w:r>
            </w:ins>
            <w:ins w:id="26" w:author="Administrator" w:date="2023-02-21T11:29:00Z">
              <w:r>
                <w:rPr>
                  <w:rFonts w:ascii="仿宋_GB2312" w:hAnsi="仿宋_GB2312" w:cs="仿宋_GB2312" w:eastAsia="仿宋_GB2312"/>
                  <w:sz w:val="24"/>
                  <w:lang w:eastAsia="zh-CN"/>
                </w:rPr>
                <w:t>可持续发展。</w:t>
              </w:r>
            </w:ins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汕尾市新超发农业有限公司 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ins w:id="27" w:author="Administrator" w:date="2023-03-27T11:45:00Z">
              <w:r>
                <w:rPr>
                  <w:rFonts w:ascii="Courier New" w:hAnsi="Courier New" w:cs="宋体"/>
                  <w:color w:val="000000"/>
                  <w:kern w:val="0"/>
                  <w:szCs w:val="21"/>
                </w:rPr>
                <w:t>机房设备上架位置的匹配方法和装置</w:t>
              </w:r>
            </w:ins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8" w:author="Administrator" w:date="2023-03-27T11:45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广东深技信息科技有限公司</w:t>
              </w:r>
            </w:ins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26" w:leader="none"/>
        </w:tabs>
        <w:rPr>
          <w:del w:id="36" w:author="Administrator" w:date="2023-03-27T11:41:00Z"/>
        </w:rPr>
      </w:pPr>
      <w:del w:id="29" w:author="Administrator" w:date="2023-03-27T11:41:00Z">
        <w:r>
          <w:rPr/>
          <w:delText>填表单位（盖章）：</w:delText>
        </w:r>
      </w:del>
      <w:del w:id="30" w:author="Administrator" w:date="2023-03-27T11:41:00Z">
        <w:r>
          <w:rPr>
            <w:rFonts w:cs="Calibri" w:eastAsia="Calibri"/>
          </w:rPr>
          <w:delText xml:space="preserve">            </w:delText>
        </w:r>
      </w:del>
      <w:del w:id="31" w:author="Administrator" w:date="2023-03-27T11:41:00Z">
        <w:r>
          <w:rPr/>
          <w:delText>填表人：</w:delText>
        </w:r>
      </w:del>
      <w:del w:id="32" w:author="Administrator" w:date="2023-03-27T11:41:00Z">
        <w:r>
          <w:rPr>
            <w:rFonts w:cs="Calibri" w:eastAsia="Calibri"/>
          </w:rPr>
          <w:delText xml:space="preserve">         </w:delText>
        </w:r>
      </w:del>
      <w:del w:id="33" w:author="Administrator" w:date="2023-03-27T11:41:00Z">
        <w:r>
          <w:rPr/>
          <w:delText>联系电话：</w:delText>
        </w:r>
      </w:del>
      <w:del w:id="34" w:author="Administrator" w:date="2023-03-27T11:41:00Z">
        <w:r>
          <w:rPr>
            <w:rFonts w:cs="Calibri" w:eastAsia="Calibri"/>
          </w:rPr>
          <w:delText xml:space="preserve">           </w:delText>
        </w:r>
      </w:del>
      <w:del w:id="35" w:author="Administrator" w:date="2023-03-27T11:41:00Z">
        <w:r>
          <w:rPr/>
          <w:delText>填表时间：</w:delText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53:29Z</dcterms:created>
  <dc:creator>400G4</dc:creator>
  <dc:description/>
  <dc:language>en-US</dc:language>
  <cp:lastModifiedBy>Administrator</cp:lastModifiedBy>
  <dcterms:modified xsi:type="dcterms:W3CDTF">2023-03-27T09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48F35859A45F89252AA54F0CF6F0B</vt:lpwstr>
  </property>
  <property fmtid="{D5CDD505-2E9C-101B-9397-08002B2CF9AE}" pid="3" name="KSOProductBuildVer">
    <vt:lpwstr>2052-11.8.2.8053</vt:lpwstr>
  </property>
  <property fmtid="{D5CDD505-2E9C-101B-9397-08002B2CF9AE}" pid="4" name="showFlag">
    <vt:bool>1</vt:bool>
  </property>
  <property fmtid="{D5CDD505-2E9C-101B-9397-08002B2CF9AE}" pid="5" name="userName">
    <vt:lpwstr>刘德建</vt:lpwstr>
  </property>
</Properties>
</file>