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</w:p>
    <w:tbl>
      <w:tblPr>
        <w:tblW w:w="15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1"/>
        <w:gridCol w:w="6183"/>
        <w:gridCol w:w="3960"/>
        <w:gridCol w:w="718"/>
        <w:gridCol w:w="1013"/>
        <w:gridCol w:w="1029"/>
        <w:gridCol w:w="940"/>
        <w:gridCol w:w="236"/>
      </w:tblGrid>
      <w:tr>
        <w:trPr>
          <w:trHeight w:val="615" w:hRule="atLeast"/>
        </w:trPr>
        <w:tc>
          <w:tcPr>
            <w:tcW w:w="159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kern w:val="0"/>
                <w:sz w:val="40"/>
                <w:szCs w:val="40"/>
              </w:rPr>
              <w:t>陆丰市普惠性民办幼儿园评估认定标准</w:t>
            </w:r>
          </w:p>
        </w:tc>
      </w:tr>
      <w:tr>
        <w:trPr>
          <w:trHeight w:val="495" w:hRule="atLeast"/>
        </w:trPr>
        <w:tc>
          <w:tcPr>
            <w:tcW w:w="137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幼儿园名称：                                            检查人签名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年   月  日                        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认定指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检查方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分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评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检查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检查记载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办园资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有办园许可证、房屋鉴定合格证、消防安全证（检查证明等）、食品经营许可证等相关材料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验文件证书等相关证件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觉接受市教育行政主管部门或相关部门检查，问题整改到位，整改率达到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％，每一项整改不到位扣一分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至少提供一项上级部门书面整改通知，未整改、未提供整改通知或未接受过上级部门检查的幼儿园，不得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积极自筹资金配备了幼儿玩教具、图书，满足保教活动的需要，并发挥使用效益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少配玩教具、图书或自筹资金未达到上级比例要求的不得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达到相应等级办园标准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现场、查阅文件资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普惠措施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公益性、普惠性入园规定并付诸实施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入园制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助困难家庭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儿童、孤儿和残疾儿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关爱留守儿童，有明确的收费减免措施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园领导带头捐助贫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儿童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花名册、收费票据，访谈家长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享受减免优惠人数达到或超过在园幼儿总数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。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花名册，访谈家长，低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5%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得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坚持收费公示制度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无乱收费项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公示材料，有一处乱收费现象不得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教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符合普惠性民办幼儿园保教费收费标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并在一定时期内（一个学年以上）保持稳定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花名册、收费票据，访谈家长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收取伙食费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校车费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家长志愿，收支平衡，坚持零利润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核查食堂及校车台账，访谈，有较大利润的或未提供相应材料的不得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人员条件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配备专职安保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以上，有相应安保设施设备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安保人员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少器材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教职工具有中专以上学历、有幼师（教师）、保育员资格证，持证率不低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％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核实相关人员、证书一致，持证率每降低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百分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“两教一保”要求配备幼儿教师和保育员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相关处室、班级清点人员，每少一人扣一分，扣完为止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法保障教职工的工资、福利待遇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为教职工依法缴纳社会保险和住房公积金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无拖欠现象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访谈保教人员、查看工资名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相关记录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了经常性教职工园本培训活动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有制度及奖励措施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制度、看纪录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幼儿师德教育活动，无体罚或变相体罚幼儿现象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参加省、市、县级以上教育行政部门组织的教师继续教育活动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师德教育方案、责任书、相关证书等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办园行为规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办园规模适当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招收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幼儿入园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幼儿花名册、学籍网络，有招收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幼儿入园的，发现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班额须符合国家规定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小班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中班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大班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进班核对幼儿数，有超过标准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以上大班的，发现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以上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、中、大班有适宜的游戏、学习材料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与幼儿园等级相适应的活动区角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以上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幼儿读物人均不低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，员工业务书籍人均不低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查看、核实，少一个活动区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图书不达标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一日活动规范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“小学化”倾向和做法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查看、核实，发现一处不规范内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定期向家长发放家园联系手册，每学期至少组织一次家长会、家长开放日，开展多样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kern w:val="0"/>
                  <w:szCs w:val="21"/>
                </w:rPr>
                <w:t>亲子活动</w:t>
              </w:r>
            </w:hyperlink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访谈家长、查看记录，少一项活动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加强卫生保健工作，有晨检室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，有记载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查看，少一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园舍、环境改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断改善布局条件、园舍条件，环境创设美观，每年有新改善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看投入经费、环境创设情况，条件没有大改善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、生活等类用房布局合理，满足使用要求，活动室面积不少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54</w:t>
            </w:r>
            <w:r>
              <w:rPr>
                <w:rFonts w:ascii="仿宋" w:hAnsi="仿宋" w:cs="宋体" w:eastAsia="仿宋"/>
                <w:szCs w:val="21"/>
              </w:rPr>
              <w:t>㎡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，</w:t>
            </w:r>
            <w:r>
              <w:rPr>
                <w:rFonts w:ascii="仿宋" w:hAnsi="仿宋" w:cs="仿宋" w:eastAsia="仿宋"/>
                <w:szCs w:val="21"/>
              </w:rPr>
              <w:t>如活动室与寝室共用，活动室使用面积不小于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宋体" w:eastAsia="仿宋"/>
                <w:szCs w:val="21"/>
              </w:rPr>
              <w:t>㎡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，有符合要求的寝室、盥洗室、厕所等辅助用房</w:t>
            </w:r>
            <w:r>
              <w:rPr>
                <w:rFonts w:eastAsia="仿宋" w:cs="宋体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查看，每少一个</w:t>
            </w: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平方米的活动室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适宜幼儿户外运动的体育器械、大型玩具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桌面玩具</w:t>
            </w:r>
            <w:r>
              <w:rPr>
                <w:rFonts w:eastAsia="仿宋" w:cs="宋体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查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均用地面积、生均建筑面积达到相应标准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；开辟玩沙玩水、动物饲养和种植园地等室外活动区</w:t>
            </w:r>
            <w:r>
              <w:rPr>
                <w:rFonts w:eastAsia="仿宋" w:cs="宋体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地查看核实，面积或活动区不达标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得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944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39:00Z</dcterms:created>
  <dc:creator>User</dc:creator>
  <dc:description/>
  <dc:language>en-US</dc:language>
  <cp:lastModifiedBy>Administrator</cp:lastModifiedBy>
  <cp:lastPrinted>2023-06-25T10:47:00Z</cp:lastPrinted>
  <dcterms:modified xsi:type="dcterms:W3CDTF">2023-07-17T01:59:4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5C180A3EC4FBABFA3880C1B333C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