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Cs w:val="30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2-202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学年度西南镇教育工作先进个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教育工作者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色标、李振岳（西南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载育、黄素卿（青塘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宪忠、李振妹、林俊凯、黄载迎（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教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人）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文生、李文娜、曾惠迎、薛文湖、李丽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西南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建武、黄伟波、银小香、黄少伟、黄美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青塘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家盛、张清沛、李宝荐、李玉随、庄澄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家瑜、吴家明、黄  端、钟葵花、黄盈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巧莲、赖江辉、李惠婉、林锡能、李新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58:00Z</dcterms:created>
  <dc:creator>SDWM</dc:creator>
  <dc:description/>
  <dc:language>en-US</dc:language>
  <cp:lastModifiedBy>Henry。</cp:lastModifiedBy>
  <cp:lastPrinted>2020-09-05T19:23:00Z</cp:lastPrinted>
  <dcterms:modified xsi:type="dcterms:W3CDTF">2023-11-16T08:31:11Z</dcterms:modified>
  <cp:revision>4</cp:revision>
  <dc:subject/>
  <dc:title>陆西办[2012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A653DEEEF458B90AAA03011964D54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