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80"/>
          <w:kern w:val="2"/>
          <w:sz w:val="106"/>
          <w:szCs w:val="106"/>
        </w:rPr>
      </w:pPr>
      <w:r>
        <w:rPr>
          <w:rFonts w:ascii="宋体" w:hAnsi="宋体" w:cs="宋体"/>
          <w:b/>
          <w:color w:val="FF0000"/>
          <w:spacing w:val="-80"/>
          <w:kern w:val="2"/>
          <w:sz w:val="106"/>
          <w:szCs w:val="106"/>
        </w:rPr>
        <w:t>金 厢 禁 毒 简 报</w:t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cs="宋体" w:ascii="宋体" w:hAnsi="宋体"/>
          <w:b/>
          <w:color w:val="FF0000"/>
          <w:spacing w:val="-8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20231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0.5pt;mso-wrap-distance-left:9.05pt;mso-wrap-distance-right:9.05pt;mso-wrap-distance-top:0pt;mso-wrap-distance-bottom:0pt;margin-top:2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20</w:t>
                      </w:r>
                      <w:r>
                        <w:rPr>
                          <w:rFonts w:eastAsia="仿宋_GB2312;仿宋"/>
                          <w:sz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仿宋_GB2312;仿宋"/>
                          <w:sz w:val="32"/>
                        </w:rPr>
                        <w:t>年</w:t>
                      </w:r>
                      <w:r>
                        <w:rPr>
                          <w:rFonts w:eastAsia="仿宋_GB2312;仿宋"/>
                          <w:sz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;仿宋"/>
                          <w:sz w:val="32"/>
                        </w:rPr>
                        <w:t>月</w:t>
                      </w:r>
                      <w:r>
                        <w:rPr>
                          <w:rFonts w:eastAsia="仿宋_GB2312;仿宋"/>
                          <w:sz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;仿宋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3</w:t>
                      </w:r>
                      <w:r>
                        <w:rPr>
                          <w:rFonts w:eastAsia="仿宋_GB2312;仿宋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ind w:firstLine="32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 xml:space="preserve">金厢镇禁毒办公室   </w:t>
      </w:r>
      <w:r>
        <w:rPr>
          <w:rFonts w:cs="宋体" w:ascii="宋体" w:hAnsi="宋体"/>
          <w:color w:val="FF0000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color w:val="FF0000"/>
          <w:sz w:val="28"/>
          <w:szCs w:val="32"/>
        </w:rPr>
      </w:pPr>
      <w:r>
        <w:rPr>
          <w:rFonts w:cs="宋体" w:ascii="宋体" w:hAnsi="宋体"/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5534025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6pt" to="451.45pt,15.6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spacing w:val="-20"/>
          <w:sz w:val="40"/>
          <w:szCs w:val="40"/>
          <w:lang w:val="en-US" w:eastAsia="zh-CN"/>
        </w:rPr>
      </w:pPr>
      <w:r>
        <w:rPr>
          <w:rFonts w:ascii="宋体" w:hAnsi="宋体" w:cs="宋体"/>
          <w:b/>
          <w:spacing w:val="-20"/>
          <w:sz w:val="40"/>
          <w:szCs w:val="40"/>
          <w:lang w:val="en-US" w:eastAsia="zh-CN"/>
        </w:rPr>
        <w:t>金厢镇开展禁毒“</w:t>
      </w:r>
      <w:r>
        <w:rPr>
          <w:rFonts w:cs="宋体" w:ascii="宋体" w:hAnsi="宋体"/>
          <w:b/>
          <w:spacing w:val="-20"/>
          <w:sz w:val="40"/>
          <w:szCs w:val="40"/>
          <w:lang w:val="en-US" w:eastAsia="zh-CN"/>
        </w:rPr>
        <w:t>10</w:t>
      </w:r>
      <w:r>
        <w:rPr>
          <w:rFonts w:eastAsia="宋体" w:cs="宋体" w:ascii="宋体" w:hAnsi="宋体"/>
          <w:b/>
          <w:spacing w:val="-20"/>
          <w:sz w:val="40"/>
          <w:szCs w:val="40"/>
          <w:lang w:val="en-US" w:eastAsia="zh-CN"/>
        </w:rPr>
        <w:t>·</w:t>
      </w:r>
      <w:r>
        <w:rPr>
          <w:rFonts w:cs="宋体" w:ascii="宋体" w:hAnsi="宋体"/>
          <w:b/>
          <w:spacing w:val="-20"/>
          <w:sz w:val="40"/>
          <w:szCs w:val="40"/>
          <w:lang w:val="en-US" w:eastAsia="zh-CN"/>
        </w:rPr>
        <w:t>18”</w:t>
      </w:r>
      <w:r>
        <w:rPr>
          <w:rFonts w:ascii="宋体" w:hAnsi="宋体" w:cs="宋体"/>
          <w:b/>
          <w:spacing w:val="-20"/>
          <w:sz w:val="40"/>
          <w:szCs w:val="40"/>
          <w:lang w:val="en-US" w:eastAsia="zh-CN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宋体"/>
          <w:b/>
          <w:b/>
          <w:spacing w:val="-2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-2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深入贯彻落实中央、省委、汕尾市委和陆丰市委加强禁毒工作系列决策部署，我镇通过强力开展禁毒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8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项行动，聚焦“三无”工作目标，以“一清、三打、五整治”禁毒举措为抓手，加强全镇禁毒工作，巩固禁毒工作成果，推进全镇禁毒工作走实走深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2292350</wp:posOffset>
            </wp:positionV>
            <wp:extent cx="5113020" cy="3834765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集中力量加快推进全国禁毒示范城市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下午，金厢镇党委组织镇综治办、网格联防队员等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余人，在金厢社区开展禁毒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8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项清理清查行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55880</wp:posOffset>
            </wp:positionV>
            <wp:extent cx="5258435" cy="3943985"/>
            <wp:effectExtent l="0" t="0" r="0" b="0"/>
            <wp:wrapSquare wrapText="bothSides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清查行动战前动员会在镇政府大院召开，镇综治办主任林培同志做动员讲话，要求大家全力做好集中清理清查，不放过任何一个角落，震慑潜在涉毒违法犯罪分子，及时发现、打击制贩毒等违法犯罪行为，让涉毒犯罪成为过街老鼠，人人喊打，坚决遏制毒品危害，实现毒情形势持续向好发展，在全镇范围内持续形成严打严防严管严控的高压态势，为金厢社会发展营造一个良好稳定的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5875</wp:posOffset>
            </wp:positionV>
            <wp:extent cx="5266055" cy="3949065"/>
            <wp:effectExtent l="0" t="0" r="0" b="0"/>
            <wp:wrapSquare wrapText="bothSides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4051300</wp:posOffset>
            </wp:positionV>
            <wp:extent cx="5273040" cy="3954780"/>
            <wp:effectExtent l="0" t="0" r="0" b="0"/>
            <wp:wrapSquare wrapText="bothSides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行动分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组，围绕金厢社区港口渔船、养殖场、物流寄递点、村民房、出租屋及重点场所进行全覆盖、无死角的清查，全面挤压涉毒违法犯罪活动空间与生存环境。同时，向群众宣传普及禁毒知识及相关法律法规，引导大家自觉抵制毒品，进一步提高识毒、防毒、拒毒意识和能力，共同创建无毒平安金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69850</wp:posOffset>
            </wp:positionV>
            <wp:extent cx="5264150" cy="3947795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次行动共排查渔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余艘、排查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间、排查养殖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间，排查物流寄递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间，未发现涉毒隐患的情况。接下来，金厢镇持续开展禁毒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8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项行动，以“零容忍”“零懈怠”的态度，力行禁毒，出重拳、下狠手，保持严打高压威慑态势，进一步巩固和扩大了我镇禁毒工作成果，让禁毒工作深入人心，筑牢人民群众知毒、识毒、拒毒的防毒墙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3:00Z</dcterms:created>
  <dc:creator>rimbaud</dc:creator>
  <dc:description/>
  <dc:language>en-US</dc:language>
  <cp:lastModifiedBy>jd02</cp:lastModifiedBy>
  <cp:lastPrinted>2023-08-22T15:43:00Z</cp:lastPrinted>
  <dcterms:modified xsi:type="dcterms:W3CDTF">2023-12-27T0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E5719ED54EECA35D2858741DA4B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