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碣石镇后埔至浅沃机耕路建设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必须实施公开招标，勘察、设计、监理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0-10-27T01:07:34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