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桥冲镇溪碧村红色主题建设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必须实施公开招标，勘察、设计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0-11-09T08:23:45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