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0</wp:posOffset>
                </wp:positionV>
                <wp:extent cx="62992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8.65pt;mso-wrap-distance-left:9.05pt;mso-wrap-distance-right:9.05pt;mso-wrap-distance-top:0pt;mso-wrap-distance-bottom:0pt;margin-top:-1.5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365</wp:posOffset>
                </wp:positionH>
                <wp:positionV relativeFrom="paragraph">
                  <wp:posOffset>1933575</wp:posOffset>
                </wp:positionV>
                <wp:extent cx="5486400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52.25pt" to="441.9pt,152.2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6.45pt;width:356.95pt;height:53.35pt;mso-wrap-style:none;v-text-anchor:middle" type="_x0000_t136">
            <v:path textpathok="t"/>
            <v:textpath on="t" fitshape="t" string="安全生产简报" style="font-family:&quot;方正小标宋简体&quot;;font-size:48pt"/>
            <v:fill o:detectmouseclick="t" type="solid" color2="aqua"/>
            <v:stroke color="white" joinstyle="miter" endcap="flat"/>
            <w10:wrap type="none"/>
          </v:shape>
        </w:pic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tLeast" w:line="1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ab/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期</w:t>
      </w:r>
    </w:p>
    <w:p>
      <w:pPr>
        <w:pStyle w:val="Normal"/>
        <w:spacing w:before="0" w:after="249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21640</wp:posOffset>
                </wp:positionV>
                <wp:extent cx="5419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.2pt" to="431.95pt,3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陆丰市安全生产委员会办公室</w:t>
      </w:r>
      <w:r>
        <w:rPr>
          <w:rFonts w:ascii="仿宋_GB2312" w:hAnsi="仿宋_GB2312" w:cs="宋体;SimSun" w:eastAsia="仿宋_GB2312"/>
          <w:color w:val="000000"/>
          <w:sz w:val="28"/>
          <w:lang w:val="en-GB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陆丰市春节期间开展烟花爆竹“打非”行动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对烟花爆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打非”工作力度，保持烟花爆竹“打非”高压态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防和减少各类烟花爆竹事故，保障人民群众生命财产安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丰市安全委员会办公室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发了《转发关于做好烟花爆竹旺季安全监管工作的通知》（陆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在全市范围内开展烟花爆竹“打非”行动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389120" cy="3281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511040" cy="3383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节假期期间，陆丰市安监局工作人员放弃休假，由局领导带队，驻点碣石镇玄武山景区开展打击烟花爆竹工作，对春节期间前往玄武山祭拜的群众所携带的烟花爆竹进行收缴，之后交由碣石镇人民政府进行统一销毁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566920" cy="3425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799205" cy="2849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853815" cy="289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853815" cy="2890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，各镇（场、区）人民政府认真落实陆丰市安委办统一部署，把烟花爆竹“打非”行动作为春节期间一项重要任务来抓，由各镇（场、区）领导带队，对辖区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厂房、库房、民房、门市商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全面的清理清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非法销售超标、伪劣、假冒、未张贴标识码的烟花爆竹进行清理收缴，严厉打击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花爆竹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私存窝点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360420" cy="2530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360420" cy="25203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烟花爆竹“打非”行动春节期间局以上领导带队检查次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出动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检查门市商店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没收烟花爆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箱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47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斤，价值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6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有效防止了烟花爆竹安全事故发生，确保全市人民渡过了一个安定祥和的春节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287395" cy="2489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362960" cy="2479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323590" cy="24587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831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汕尾市安委会，市委常委、副市长，安全生产督查组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发：各镇（场、区）党委、政府，市直有关单位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陆丰市安全生产委员会办公室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</w:r>
    </w:p>
    <w:sectPr>
      <w:footerReference w:type="default" r:id="rId13"/>
      <w:type w:val="nextPage"/>
      <w:pgSz w:w="11906" w:h="16838"/>
      <w:pgMar w:left="1797" w:right="155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宋体;SimSun" w:hAnsi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3Char">
    <w:name w:val="标题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BodyTextIndentChar">
    <w:name w:val="Body Text Indent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">
    <w:name w:val="正文文本缩进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宋体;SimSun" w:hAnsi="宋体;SimSun" w:cs="Times New Roman"/>
      <w:kern w:val="2"/>
      <w:sz w:val="21"/>
    </w:rPr>
  </w:style>
  <w:style w:type="character" w:styleId="Char3">
    <w:name w:val="纯文本 Char"/>
    <w:basedOn w:val="Style13"/>
    <w:qFormat/>
    <w:rPr>
      <w:rFonts w:ascii="宋体;SimSun" w:hAnsi="宋体;SimSun" w:cs="Times New Roman"/>
      <w:kern w:val="2"/>
      <w:sz w:val="21"/>
    </w:rPr>
  </w:style>
  <w:style w:type="character" w:styleId="Char11">
    <w:name w:val="批注框文本 Char1"/>
    <w:basedOn w:val="Style13"/>
    <w:qFormat/>
    <w:rPr>
      <w:sz w:val="0"/>
      <w:szCs w:val="0"/>
    </w:rPr>
  </w:style>
  <w:style w:type="character" w:styleId="Char4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2">
    <w:name w:val="文档结构图 Char1"/>
    <w:basedOn w:val="Style13"/>
    <w:qFormat/>
    <w:rPr>
      <w:sz w:val="0"/>
      <w:szCs w:val="0"/>
    </w:rPr>
  </w:style>
  <w:style w:type="character" w:styleId="Char5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BodyTextIndent3Char">
    <w:name w:val="Body Text Indent 3 Char"/>
    <w:basedOn w:val="Style13"/>
    <w:qFormat/>
    <w:rPr>
      <w:rFonts w:ascii="仿宋_GB2312" w:hAnsi="仿宋_GB2312" w:eastAsia="仿宋_GB2312" w:cs="Times New Roman"/>
      <w:color w:val="FF0000"/>
      <w:kern w:val="2"/>
      <w:sz w:val="32"/>
      <w:szCs w:val="32"/>
    </w:rPr>
  </w:style>
  <w:style w:type="character" w:styleId="3Char1">
    <w:name w:val="正文文本缩进 3 Char"/>
    <w:basedOn w:val="Style13"/>
    <w:qFormat/>
    <w:rPr>
      <w:rFonts w:ascii="仿宋_GB2312" w:hAnsi="仿宋_GB2312" w:eastAsia="仿宋_GB2312" w:cs="Times New Roman"/>
      <w:color w:val="FF0000"/>
      <w:kern w:val="2"/>
      <w:sz w:val="32"/>
      <w:szCs w:val="32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Char6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7">
    <w:name w:val="正文文本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9"/>
      <w:szCs w:val="1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54"/>
    </w:pPr>
    <w:rPr>
      <w:rFonts w:ascii="仿宋_GB2312" w:hAnsi="仿宋_GB2312" w:eastAsia="仿宋_GB2312" w:cs="宋体;SimSun"/>
      <w:color w:val="FF000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color w:val="000000"/>
      <w:kern w:val="0"/>
      <w:sz w:val="32"/>
      <w:szCs w:val="32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rFonts w:eastAsia="Arial Unicode MS"/>
      <w:color w:val="000000"/>
      <w:kern w:val="0"/>
      <w:sz w:val="32"/>
      <w:szCs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7:00Z</dcterms:created>
  <dc:creator>CN=沈鲁锋/OU=部门人员/OU=安全生产部/OU=中国国电集团公司/O=CGD</dc:creator>
  <dc:description/>
  <cp:keywords/>
  <dc:language>en-US</dc:language>
  <cp:lastModifiedBy>Administrator</cp:lastModifiedBy>
  <cp:lastPrinted>2015-02-08T11:26:00Z</cp:lastPrinted>
  <dcterms:modified xsi:type="dcterms:W3CDTF">2019-02-12T01:05:00Z</dcterms:modified>
  <cp:revision>6</cp:revision>
  <dc:subject/>
  <dc:title> </dc:title>
</cp:coreProperties>
</file>